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esentazione del WORKSHO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SISTEMI INFORMATIVI REGIONALI IN MATERIA DI APPALTI PUBBLIC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Verso un sistema informativo condiviso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ORINO, 25 E 26 OTTOBR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un contesto caratterizzato da continui mutamenti legislativi e regolamentari, finalizzati a devolvere la materia dei lavori pubblici alla competenza legislativa regionale garantendo nel contempo i principi di trasparenza, efficacia ed efficienza della Pubblica Amministrazione, gli Osservatori regionali si sono attivati per realizzare sistemi informatici utili al raggiungimento delle finalità suddet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o ciò, comunque, necessita di un momento di riflessione e confronto su tali strumenti, attivati o in fase di attivazione dalle varie Regioni e Province Autonome, al fine di individuare una “sinergia” comune che possa consentire il raggiungimento di tali obiettivi, nel rispetto della “ratio” che sottende la normativa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ACA, organo tecnico della Conferenza delle Regioni e delle Province autonome e la Regione Piemonte, tramite il proprio Osservatorio, si  rendono promotrici di un incontro a livello nazionale finalizzato all’individuazione di strategie comuni e alla definizione di standard informatici condivisi per la realizzazione di un sistema federato che consenta ai diversi soggetti, a livello nazionale e regionale, di poter dialogare tra loro scambiando dati ed informazioni riguardanti gli appalti di forniture, servizi e lavori pubblici, così come prescritto anche dalle recenti disposizioni comunitar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le sistema consentirà di dare visibilità, attraverso i nodi regionali, a tutte le informazioni riguardanti l’intero ciclo dell’appalto, semplificando gli adempimenti in capo alle amministrazioni aggiudicatr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particolare, per i lavori pubblici, il momento di avvio di tale processo coincide con la predisposizione del programma triennale e del relativo elenco annuale. Il Sistema informativo federato sarà caratterizzato, tra l’altro, dalla possibilità di disporre delle informazioni in cambio di servizi erogati dalle Regioni a supporto dell’attività delle stesse stazioni appalta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occasione consentirà anche di definire e concordare azioni comuni finalizzate a rendere disponibili le informazioni inerenti gli appalti pubblici a Enti, Organismi ed Amministrazioni nazionali e locali per i propri scopi istituzi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egione Piemonte in particolare presenterà, assieme a tutte le altre Regioni e Province autonome, il proprio applicativo (SOOP - Sistema Osservatorio Opere Pubbliche), strumento per l’acquisizione e la gestione delle informazioni, che permette di semplificare l’attività delle stazioni appalta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tal fine siamo lieti di invitarVi all’incontro che si terrà, in Torino, nei giorni </w:t>
      </w:r>
      <w:r>
        <w:rPr>
          <w:b/>
          <w:sz w:val="22"/>
        </w:rPr>
        <w:t>25</w:t>
      </w:r>
      <w:r>
        <w:rPr>
          <w:sz w:val="22"/>
        </w:rPr>
        <w:t xml:space="preserve"> e </w:t>
      </w:r>
      <w:r>
        <w:rPr>
          <w:b/>
          <w:sz w:val="22"/>
        </w:rPr>
        <w:t>26</w:t>
      </w:r>
      <w:r>
        <w:rPr>
          <w:sz w:val="22"/>
        </w:rPr>
        <w:t xml:space="preserve"> </w:t>
      </w:r>
      <w:r>
        <w:rPr>
          <w:b/>
          <w:sz w:val="22"/>
        </w:rPr>
        <w:t>Ottobre 2005</w:t>
      </w:r>
      <w:r>
        <w:rPr>
          <w:sz w:val="22"/>
        </w:rPr>
        <w:t xml:space="preserve">  secondo il programma allegat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1629"/>
        <w:gridCol w:w="4059"/>
      </w:tblGrid>
      <w:tr>
        <w:trPr/>
        <w:tc>
          <w:tcPr>
            <w:tcW w:w="40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Presidente Vicario di Ita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ss.re LLPP Regione Lazio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’Assessore ai Lavori Pubbli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la Regione Piemonte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Bruno Astor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ssa Bruna Sibille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rino, 25 e 26 ottobre 2005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RK-SHOP s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STEMI INFORMATIVI REGIONALI IN MATERIA DI APPALTI PUBBLIC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“</w:t>
      </w:r>
      <w:r>
        <w:rPr>
          <w:rFonts w:cs="Arial Narrow" w:ascii="Arial Narrow" w:hAnsi="Arial Narrow"/>
          <w:b/>
          <w:i/>
        </w:rPr>
        <w:t>Verso un sistema informativo condiviso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one Piemonte - Sala Multimediale – C.so Regina Margherita 174 - TORI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Martedì 25 ottobre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re 10,0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PERTURA DEI LAVORI E SALUTO DELLE AUTORITÀ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r.ssa Bruna Sibille – </w:t>
            </w:r>
            <w:r>
              <w:rPr>
                <w:i/>
                <w:sz w:val="18"/>
              </w:rPr>
              <w:t>Ass.re LL.PP. Regione Piemont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r. Bruno Astorre –</w:t>
            </w:r>
            <w:r>
              <w:rPr>
                <w:i/>
                <w:sz w:val="18"/>
              </w:rPr>
              <w:t xml:space="preserve"> Presidente Vicario di Itaca, Ass.re LL.PP. Regione Lazi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en. Giuseppe Brienza – </w:t>
            </w:r>
            <w:r>
              <w:rPr>
                <w:i/>
                <w:sz w:val="18"/>
              </w:rPr>
              <w:t>Consigliere Autorità per la Vigilanza sui LL.PP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ODERAT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Aniello Vietro – Dirigente Generale alle Infrastrutture e OO.PP. della Regione Basilic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10,3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TRODUZ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o un sistema informativo condiviso in materia di appalti pubblici (SITA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. Maurizio Meiattini – </w:t>
            </w:r>
            <w:r>
              <w:rPr>
                <w:i/>
                <w:sz w:val="18"/>
              </w:rPr>
              <w:t>Direttore alle Infrastrutture della Regione Lazio, Coordinatore GdL “Osservatori regionali appalti pubblici”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10,45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sistema informativo per il monitoraggio degli investimenti pubblici (MIP) e le sue problematiche</w:t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</w:rPr>
              <w:t xml:space="preserve">Ing. Alberto Carzaniga – </w:t>
            </w:r>
            <w:r>
              <w:rPr>
                <w:b w:val="false"/>
                <w:i/>
                <w:sz w:val="18"/>
              </w:rPr>
              <w:t>Coordinatore Unità Tecnica di Finanza di Progetto, Ministero dell’Economia e delle Finanz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11,15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o di pubblicazione dei bandi e della programmazione triennale dei lavori pubblici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r.ssa Iolanda De Luca – </w:t>
            </w:r>
            <w:r>
              <w:rPr>
                <w:b w:val="false"/>
                <w:i/>
                <w:sz w:val="18"/>
              </w:rPr>
              <w:t>Dirigente Regolazione dei LL.PP.,  Ministero dell’Infrastrutture e dei Trasport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11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azione sistemi informativi regionali in materia di appalti pubbli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ponsabili regionali osservatori appalti pubbli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13,0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FF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14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IPRESA LAVOR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azione sistemi informativi regionali in materia di appalti pubblic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17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AVOLA ROTONDA *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ronto e discussione in merito ad una strategia comune per l’individuazione di standard informatici condivisi nei sistemi informativi regional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deratore del tavolo tecnico Arch. Claudio Tomasini, Regione Piemont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18,3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E LAVORI PREVI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Mercoledì 26 ottobre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8,3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ITA GUIDATA CANTIERI METROPOLITANA DI TORINO E GIOCHI OLIMPICI TO2006 *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itrovo Uffici Regione Piemonte  - C.so Bolzano, 4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14,0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NE VISITA GUID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br w:type="page"/>
      </w:r>
      <w:r>
        <w:rPr>
          <w:rFonts w:cs="Arial Black" w:ascii="Arial Black" w:hAnsi="Arial Black"/>
          <w:b w:val="false"/>
          <w:sz w:val="24"/>
        </w:rPr>
        <w:t>INFORMAZIONI</w:t>
      </w:r>
    </w:p>
    <w:p>
      <w:pPr>
        <w:pStyle w:val="Normal"/>
        <w:pBdr>
          <w:bottom w:val="thinThickLargeGap" w:sz="24" w:space="1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rPr/>
      </w:pPr>
      <w:r>
        <w:rPr>
          <w:rFonts w:cs="Arial Black" w:ascii="Arial Black" w:hAnsi="Arial Black"/>
          <w:i w:val="false"/>
          <w:sz w:val="22"/>
        </w:rPr>
        <w:t xml:space="preserve">* Ai fini organizzativi della Tavola Rotonda, data la natura tecnica del dibattito, è opportuno comunicare alla Segreteria di Itaca, </w:t>
      </w:r>
      <w:r>
        <w:rPr>
          <w:rFonts w:cs="Arial Black" w:ascii="Arial Black" w:hAnsi="Arial Black"/>
          <w:i w:val="false"/>
          <w:sz w:val="22"/>
          <w:u w:val="single"/>
        </w:rPr>
        <w:t>la propria adesione ad intervenire</w:t>
      </w:r>
      <w:r>
        <w:rPr>
          <w:rFonts w:cs="Arial Black" w:ascii="Arial Black" w:hAnsi="Arial Black"/>
          <w:i w:val="false"/>
          <w:sz w:val="22"/>
        </w:rPr>
        <w:t>. Il dibattito avrà ad oggetto, anche e soprattutto, argomenti di natura tecnico-informatica.</w:t>
      </w:r>
    </w:p>
    <w:p>
      <w:pPr>
        <w:pStyle w:val="Corpodeltesto2"/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22"/>
        </w:rPr>
      </w:r>
    </w:p>
    <w:p>
      <w:pPr>
        <w:pStyle w:val="Corpodeltesto2"/>
        <w:rPr/>
      </w:pPr>
      <w:r>
        <w:rPr>
          <w:rFonts w:cs="Arial Black" w:ascii="Arial Black" w:hAnsi="Arial Black"/>
          <w:i w:val="false"/>
          <w:sz w:val="22"/>
        </w:rPr>
        <w:t xml:space="preserve">* Per motivi di sicurezza è obbligatorio trasmettere, all’Agenzia Torino 2006, l’elenco dei partecipanti alla visita ai siti dei Giochi Olimpici Invernali. Pertanto è indispensabile comunicare, quanto prima, agli uffici della Regione Piemonte, la propria </w:t>
      </w:r>
      <w:r>
        <w:rPr>
          <w:rFonts w:cs="Arial Black" w:ascii="Arial Black" w:hAnsi="Arial Black"/>
          <w:i w:val="false"/>
          <w:sz w:val="22"/>
          <w:u w:val="single"/>
        </w:rPr>
        <w:t>adesione alle visite guidate</w:t>
      </w:r>
      <w:r>
        <w:rPr>
          <w:rFonts w:cs="Arial Black" w:ascii="Arial Black" w:hAnsi="Arial Black"/>
          <w:i w:val="false"/>
          <w:sz w:val="22"/>
        </w:rPr>
        <w:t>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istemazioni alberghiere (</w:t>
      </w:r>
      <w:r>
        <w:rPr>
          <w:rFonts w:cs="Arial Narrow" w:ascii="Arial Narrow" w:hAnsi="Arial Narrow"/>
          <w:b/>
          <w:i/>
        </w:rPr>
        <w:t xml:space="preserve">vicinanze sede dell’incontro </w:t>
      </w:r>
      <w:r>
        <w:rPr>
          <w:rFonts w:cs="Arial Narrow" w:ascii="Arial Narrow" w:hAnsi="Arial Narrow"/>
          <w:b/>
        </w:rPr>
        <w:t>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GB"/>
        </w:rPr>
        <w:t xml:space="preserve">CITY HOTEL </w:t>
      </w:r>
      <w:r>
        <w:rPr>
          <w:rFonts w:cs="Arial Narrow" w:ascii="Arial Narrow" w:hAnsi="Arial Narrow"/>
          <w:sz w:val="22"/>
          <w:lang w:val="en-GB"/>
        </w:rPr>
        <w:t>**** Via F. Juvarra, 25 (TO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. 011 540546    011548188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HOTEL DIPLOMATIC </w:t>
      </w:r>
      <w:r>
        <w:rPr>
          <w:rFonts w:cs="Arial Narrow" w:ascii="Arial Narrow" w:hAnsi="Arial Narrow"/>
          <w:sz w:val="22"/>
        </w:rPr>
        <w:t>**** Via Cernaia, 42 (TO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011.561244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DOCK MILANO HOTEL  </w:t>
      </w:r>
      <w:r>
        <w:rPr>
          <w:rFonts w:cs="Arial Narrow" w:ascii="Arial Narrow" w:hAnsi="Arial Narrow"/>
          <w:sz w:val="22"/>
        </w:rPr>
        <w:t>*** Via Cernaia, 46 (TO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011.562262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’atto della prenotazione far presente la convenzione con la Regione Piemont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er ulteriori informazioni logistiche e di carattere tecnic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 xml:space="preserve">Sig.ra </w:t>
      </w:r>
      <w:r>
        <w:rPr>
          <w:rFonts w:cs="Arial Narrow" w:ascii="Arial Narrow" w:hAnsi="Arial Narrow"/>
          <w:b/>
          <w:i/>
          <w:sz w:val="22"/>
        </w:rPr>
        <w:t>Giusi  Condé</w:t>
      </w:r>
      <w:r>
        <w:rPr>
          <w:rFonts w:cs="Arial Narrow" w:ascii="Arial Narrow" w:hAnsi="Arial Narrow"/>
          <w:i/>
          <w:sz w:val="22"/>
        </w:rPr>
        <w:t>, Regione Piemont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011.4324199  Fax 011.4322796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E-mail: giusi.conde@regione.piemonte.i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Segreteria ITAC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Dr.ssa </w:t>
      </w:r>
      <w:r>
        <w:rPr>
          <w:rFonts w:cs="Arial Narrow" w:ascii="Arial Narrow" w:hAnsi="Arial Narrow"/>
          <w:b/>
          <w:i/>
          <w:sz w:val="22"/>
        </w:rPr>
        <w:t>Antonella Sasso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Tel. 06.678262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Fax 06.6781759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E-mail: a.sassone@itaca.org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79" w:top="9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268"/>
      <w:gridCol w:w="3753"/>
    </w:tblGrid>
    <w:tr>
      <w:trPr/>
      <w:tc>
        <w:tcPr>
          <w:tcW w:w="375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/>
          </w:pPr>
          <w:r>
            <w:rPr/>
            <w:object w:dxaOrig="51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05pt;height:37.35pt" filled="f" o:ole="">
                <v:imagedata r:id="rId2" o:title=""/>
              </v:shape>
              <o:OLEObject Type="Embed" ProgID="" ShapeID="ole_rId1" DrawAspect="Content" ObjectID="_46652072" r:id="rId1"/>
            </w:objec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spacing w:before="120" w:after="0"/>
            <w:jc w:val="both"/>
            <w:rPr/>
          </w:pPr>
          <w:r>
            <w:rPr/>
          </w:r>
        </w:p>
        <w:p>
          <w:pPr>
            <w:pStyle w:val="Normal"/>
            <w:spacing w:before="120" w:after="0"/>
            <w:jc w:val="both"/>
            <w:rPr/>
          </w:pPr>
          <w:r>
            <w:rPr/>
          </w:r>
        </w:p>
        <w:p>
          <w:pPr>
            <w:pStyle w:val="Normal"/>
            <w:spacing w:before="120" w:after="0"/>
            <w:jc w:val="both"/>
            <w:rPr/>
          </w:pPr>
          <w:r>
            <w:rPr/>
          </w:r>
        </w:p>
      </w:tc>
      <w:tc>
        <w:tcPr>
          <w:tcW w:w="3753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sz w:val="16"/>
            </w:rPr>
          </w:pPr>
          <w:bookmarkStart w:id="0" w:name="_1190614911"/>
          <w:bookmarkEnd w:id="0"/>
          <w:r>
            <w:rPr>
              <w:b/>
            </w:rPr>
            <w:object w:dxaOrig="2621" w:dyaOrig="92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4.55pt;height:36.05pt" filled="f" o:ole="">
                <v:imagedata r:id="rId4" o:title=""/>
              </v:shape>
              <o:OLEObject Type="Embed" ProgID="" ShapeID="ole_rId3" DrawAspect="Content" ObjectID="_1560615893" r:id="rId3"/>
            </w:objec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ISTITUTO PER L’INNOVAZIONE E TRASPARENZA DEGLI APPALTI E LA COMPATIBILITA’ AMBIENTAL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268"/>
      <w:gridCol w:w="3753"/>
    </w:tblGrid>
    <w:tr>
      <w:trPr/>
      <w:tc>
        <w:tcPr>
          <w:tcW w:w="375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/>
          </w:pPr>
          <w:r>
            <w:rPr/>
            <w:object w:dxaOrig="51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05pt;height:37.35pt" filled="f" o:ole="">
                <v:imagedata r:id="rId2" o:title=""/>
              </v:shape>
              <o:OLEObject Type="Embed" ProgID="" ShapeID="ole_rId1" DrawAspect="Content" ObjectID="_117017696" r:id="rId1"/>
            </w:objec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spacing w:before="120" w:after="0"/>
            <w:jc w:val="both"/>
            <w:rPr/>
          </w:pPr>
          <w:r>
            <w:rPr/>
          </w:r>
        </w:p>
        <w:p>
          <w:pPr>
            <w:pStyle w:val="Normal"/>
            <w:spacing w:before="120" w:after="0"/>
            <w:jc w:val="both"/>
            <w:rPr/>
          </w:pPr>
          <w:r>
            <w:rPr/>
          </w:r>
        </w:p>
        <w:p>
          <w:pPr>
            <w:pStyle w:val="Normal"/>
            <w:spacing w:before="120" w:after="0"/>
            <w:jc w:val="both"/>
            <w:rPr/>
          </w:pPr>
          <w:r>
            <w:rPr/>
          </w:r>
        </w:p>
      </w:tc>
      <w:tc>
        <w:tcPr>
          <w:tcW w:w="3753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sz w:val="16"/>
            </w:rPr>
          </w:pPr>
          <w:bookmarkStart w:id="1" w:name="_1190614913"/>
          <w:bookmarkStart w:id="2" w:name="_1187181852"/>
          <w:bookmarkStart w:id="3" w:name="_1050734993"/>
          <w:bookmarkEnd w:id="1"/>
          <w:bookmarkEnd w:id="2"/>
          <w:bookmarkEnd w:id="3"/>
          <w:r>
            <w:rPr>
              <w:b/>
            </w:rPr>
            <w:object w:dxaOrig="2621" w:dyaOrig="92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4.55pt;height:36.05pt" filled="f" o:ole="">
                <v:imagedata r:id="rId4" o:title=""/>
              </v:shape>
              <o:OLEObject Type="Embed" ProgID="" ShapeID="ole_rId3" DrawAspect="Content" ObjectID="_2010223747" r:id="rId3"/>
            </w:objec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ISTITUTO PER L’INNOVAZIONE E TRASPARENZA DEGLI APPALTI E LA COMPATIBILITA’ AMBIENT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imes New Roman" w:hAnsi="Times New Roman" w:cs="Times New Roman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120" w:after="0"/>
      <w:jc w:val="center"/>
    </w:pPr>
    <w:rPr>
      <w:rFonts w:ascii="Helvetica" w:hAnsi="Helvetica" w:cs="Helvetica"/>
      <w:b/>
      <w:bCs/>
      <w:szCs w:val="20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Tahoma" w:hAnsi="Tahoma" w:cs="Tahoma"/>
      <w:b/>
      <w:smallCaps/>
      <w:shadow/>
      <w:sz w:val="56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Helvetica" w:hAnsi="Helvetica" w:cs="Helvetic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7:00Z</dcterms:created>
  <dc:creator>RIZZUTO</dc:creator>
  <dc:description/>
  <dc:language>en-US</dc:language>
  <cp:lastModifiedBy>Itaca</cp:lastModifiedBy>
  <cp:lastPrinted>2005-10-12T13:23:00Z</cp:lastPrinted>
  <dcterms:modified xsi:type="dcterms:W3CDTF">2005-10-18T08:27:00Z</dcterms:modified>
  <cp:revision>2</cp:revision>
  <dc:subject/>
  <dc:title>Presentazione del WORKSHOP</dc:title>
</cp:coreProperties>
</file>