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21" w:dyaOrig="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15pt;height:36.75pt" filled="f" o:ole="">
                  <v:imagedata r:id="rId4" o:title=""/>
                </v:shape>
                <o:OLEObject Type="Embed" ProgID="" ShapeID="ole_rId3" DrawAspect="Content" ObjectID="_1358156761" r:id="rId3"/>
              </w:objec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STITUTO PER L’INNOVAZIONE E TRASPARENZA DEGLI APPALTI</w: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 LA COMPATIBILITA’ AMBI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rpodeltesto2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Corpodeltesto2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581025" cy="6057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REGIONE LAZIO</w:t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Roma – Venerdì 25 febbraio 2000</w:t>
      </w:r>
    </w:p>
    <w:p>
      <w:pPr>
        <w:pStyle w:val="Heading1"/>
        <w:ind w:hanging="0"/>
        <w:rPr>
          <w:rFonts w:ascii="Arial Black" w:hAnsi="Arial Black" w:cs="Arial"/>
          <w:b w:val="false"/>
          <w:b w:val="false"/>
          <w:szCs w:val="24"/>
        </w:rPr>
      </w:pPr>
      <w:r>
        <w:rPr>
          <w:rFonts w:cs="Arial" w:ascii="Arial Black" w:hAnsi="Arial Black"/>
          <w:b w:val="false"/>
          <w:szCs w:val="24"/>
        </w:rPr>
        <w:t>REGIONE LAZ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a Teatro pal. “C”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zza Oderico da Pordenone,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gno su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RASPARENZA E LEGALITA’</w:t>
      </w:r>
    </w:p>
    <w:p>
      <w:pPr>
        <w:pStyle w:val="Heading2"/>
        <w:ind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NEGLI APPALTI PUBBLICI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Ore 9.00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istrazione e distribuzione materiali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Ore 9.30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zio dei lavori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venti introduttivi: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tro Badaloni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residente della Regione Lazio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za Rando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idente Avviso Pubblico – Sindaco di Niscemi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unicazion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UMENTI E PROCEDURE EFFICACI PER LA SELEZIONE DELLE IMPRESE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LA SCELTA DELLA MIGLIORE OFFER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Daniele Senzani</w:t>
      </w:r>
      <w:r>
        <w:rPr>
          <w:rFonts w:cs="Arial" w:ascii="Arial" w:hAnsi="Arial"/>
          <w:sz w:val="20"/>
        </w:rPr>
        <w:t xml:space="preserve"> – Università di Bologn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OLI, RESPONSABILITA’ E STRUMENTI PER IL CONTROLLO DELLA</w:t>
      </w:r>
    </w:p>
    <w:p>
      <w:pPr>
        <w:pStyle w:val="Corpodeltesto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-CONTRATTAZIONE NELLA GESTIONE DEI CONTRATTI D’APPAL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Ivan Cicconi</w:t>
      </w:r>
      <w:r>
        <w:rPr>
          <w:rFonts w:cs="Arial" w:ascii="Arial" w:hAnsi="Arial"/>
          <w:sz w:val="20"/>
        </w:rPr>
        <w:t xml:space="preserve"> – Direttore ITAC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Ore 11.00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venti:</w:t>
      </w:r>
    </w:p>
    <w:p>
      <w:pPr>
        <w:pStyle w:val="Heading1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co Gar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sidente Autorità per la vigilanza sui Lavori Pubblici)</w:t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seppe Tesaur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sidente Autorità garante della Concorrenza e del Merca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 Luigi Vig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curatore Nazionale Antimaf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Ore 12.00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vento conclusivo: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Cazz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i ITACA – Assessore della Regione Toscana</w:t>
      </w:r>
    </w:p>
    <w:p>
      <w:pPr>
        <w:pStyle w:val="Rientrocorpodeltesto2"/>
        <w:ind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/>
        <w:left w:val="single" w:sz="6" w:space="18" w:color="000000"/>
        <w:bottom w:val="single" w:sz="6" w:space="18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Arial Black" w:hAnsi="Arial Black" w:cs="Arial Black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Rientrocorpodeltesto3">
    <w:name w:val="Rientro corpo del testo 3"/>
    <w:basedOn w:val="Normal"/>
    <w:qFormat/>
    <w:pPr>
      <w:ind w:firstLine="708"/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umaoroma.it/images/LogoRL25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38:00Z</dcterms:created>
  <dc:creator>ITACA Ist. Per La Trasp.</dc:creator>
  <dc:description/>
  <cp:keywords/>
  <dc:language>en-US</dc:language>
  <cp:lastModifiedBy>RIZZUTO GIUSEPPE</cp:lastModifiedBy>
  <cp:lastPrinted>2005-05-02T18:29:00Z</cp:lastPrinted>
  <dcterms:modified xsi:type="dcterms:W3CDTF">2005-09-23T10:51:00Z</dcterms:modified>
  <cp:revision>8</cp:revision>
  <dc:subject/>
  <dc:title> </dc:title>
</cp:coreProperties>
</file>